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лана мероприятий по реализации Концепции преподавания учебного предмета «Обществознание» в общеобразовательных организациях Республики Татарстан на 2020 – 2024  годы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о исполнение пункта 1.1 плана мероприятий по реализации Концепции преподавания учебного предмета «Обществознание» в образовательных организациях Российской Федерации, реализующих основные общеобразовательные программы, на 2020 – 2024 годы, утвержденной на заседании Коллегии Министерства просвещения Российской Федерации 24 декабря 2018 года, утверждённого приказом Министерства просвещения Российской Федерации от 25 ноября 2019 г. № 637 «Об утверждении                       плана мероприятий по реализации Концепции преподавания учебного                предмета «Обществознание» в образовательных организациях                  Российской Федерации, реализующих основные общеобразовательные программы, на 2020 – 2024 годы, утвержденной на заседании Коллегии Министерства просвещения Российской Федерации 24 декабря 2018 года»            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лан мероприятий по реализации Концепции преподавания учебного предмета «Обществознание» в общеобразовательных организациях Республики Татарстан на 2020 – 2024 годы (далее – План мероприят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>Государственному автономному образовательному учреждению «Республиканский олимпиадный центр» Министерства образования и науки Республики Татарстан (Г.И.Исламова), государственному автономному образовательному учреждению дополнительного профессион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ститут развития образования Республики Татарстан» (Л.Н.Нугуманова), государственному бюджетному учреждению «Республиканский центр мониторинга качества образования» (Б.М.Юнус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ть выполнение Плана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квартально представлять отчет о выполнении Плана мероприятий в Министерство образования и науки Республики Татарстан по средствам единой межведомственной системы электронного документооборо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 руководителям отделов, управлений образования исполнительных комитетов муниципальных образований районов и городов Республики Татарст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выполнение Плана мероприятий, утвержденного настоящим прик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вести настоящий приказ до сведения всех заинтересованных ли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исполнением настоящего приказа возложить на первого заместителя министра И.Г.Хадиулли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мьер-минист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и Татарстан – министр </w:t>
        <w:tab/>
        <w:tab/>
        <w:tab/>
        <w:tab/>
        <w:tab/>
        <w:tab/>
        <w:t xml:space="preserve">       Р.Т.Бург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8:00Z</dcterms:created>
  <dc:creator>SuperAdmin</dc:creator>
  <dc:description/>
  <cp:keywords/>
  <dc:language>en-US</dc:language>
  <cp:lastModifiedBy>Пользователь Windows</cp:lastModifiedBy>
  <cp:lastPrinted>2014-10-28T18:21:00Z</cp:lastPrinted>
  <dcterms:modified xsi:type="dcterms:W3CDTF">2020-04-08T10:39:00Z</dcterms:modified>
  <cp:revision>5</cp:revision>
  <dc:subject/>
  <dc:title>ГОСУДАРСТВЕННОЕ УЧРЕЖДЕНИЕ</dc:title>
</cp:coreProperties>
</file>